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機系所（電機所、微電子所、電腦與通信所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題研討抵免報告申請</w:t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民國   年  月  日</w:t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因故（ □選課疏失  □休學  □提早入學  □甄試生）重複選修專題研討（  ），而遺漏專題研討（  ）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二、懇請准予以重複選修之專題研討（  ）抵免所缺之專題研討（  ），以滿足畢業規定所需之四個學期的專題研討。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致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註冊組　   組長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長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簽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系所：            所         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號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姓名：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1:00Z</dcterms:created>
  <dc:creator>NCKU-92A53</dc:creator>
  <dc:description/>
  <cp:keywords/>
  <dc:language>en-US</dc:language>
  <cp:lastModifiedBy>NCKU</cp:lastModifiedBy>
  <cp:lastPrinted>2012-04-30T15:54:00Z</cp:lastPrinted>
  <dcterms:modified xsi:type="dcterms:W3CDTF">2012-04-30T07:56:00Z</dcterms:modified>
  <cp:revision>3</cp:revision>
  <dc:subject/>
  <dc:title>抵免報告</dc:title>
</cp:coreProperties>
</file>