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668"/>
      </w:tblGrid>
      <w:tr>
        <w:trPr>
          <w:trHeight w:val="1477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 w:before="120" w:after="120"/>
              <w:ind w:first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52400</wp:posOffset>
                  </wp:positionV>
                  <wp:extent cx="64770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成功大學電機工程學系 暨 </w:t>
            </w:r>
            <w:r>
              <w:rPr>
                <w:rFonts w:ascii="標楷體" w:hAnsi="標楷體" w:cs="標楷體" w:eastAsia="標楷體"/>
                <w:sz w:val="60"/>
                <w:szCs w:val="60"/>
                <w:eastAsianLayout w:combine="true"/>
              </w:rPr>
              <w:t>微電子所電通所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第 學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學位候選人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80" w:before="240" w:after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含休學年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字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號請上成大入口網站查詢，字號前幾碼即入學年份</w:t>
            </w:r>
            <w:r>
              <w:rPr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列印時請刪除本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台高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學分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修總學分</w:t>
            </w:r>
            <w:r>
              <w:rPr>
                <w:rFonts w:eastAsia="標楷體" w:cs="標楷體" w:ascii="標楷體" w:hAnsi="標楷體"/>
                <w:szCs w:val="24"/>
              </w:rPr>
              <w:t>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及格科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過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平均成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成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發表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期間接受發表論文：國際期刊   篇，國際會議英文口頭報告   次，國際會議海報張貼   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發表點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發表點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32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</w:tbl>
    <w:p>
      <w:pPr>
        <w:pStyle w:val="Normal"/>
        <w:rPr>
          <w:rFonts w:ascii="@華康中楷體;@細明體" w:hAnsi="@華康中楷體;@細明體" w:eastAsia="@華康中楷體;@細明體"/>
          <w:sz w:val="32"/>
        </w:rPr>
      </w:pPr>
      <w:r>
        <w:rPr>
          <w:rFonts w:eastAsia="@華康中楷體;@細明體" w:ascii="@華康中楷體;@細明體" w:hAnsi="@華康中楷體;@細明體"/>
          <w:sz w:val="32"/>
        </w:rPr>
      </w:r>
    </w:p>
    <w:p>
      <w:pPr>
        <w:pStyle w:val="Normal"/>
        <w:rPr>
          <w:rFonts w:ascii="@華康中楷體;@細明體" w:hAnsi="@華康中楷體;@細明體" w:eastAsia="@華康中楷體;@細明體"/>
          <w:sz w:val="32"/>
        </w:rPr>
      </w:pPr>
      <w:r>
        <w:rPr>
          <w:rFonts w:eastAsia="@華康中楷體;@細明體" w:ascii="@華康中楷體;@細明體" w:hAnsi="@華康中楷體;@細明體"/>
          <w:sz w:val="32"/>
        </w:rPr>
      </w:r>
    </w:p>
    <w:p>
      <w:pPr>
        <w:pStyle w:val="Normal"/>
        <w:rPr/>
      </w:pPr>
      <w:r>
        <w:rPr/>
        <w:t>範例</w:t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668"/>
      </w:tblGrid>
      <w:tr>
        <w:trPr>
          <w:trHeight w:val="1477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 w:before="120" w:after="120"/>
              <w:ind w:first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52400</wp:posOffset>
                  </wp:positionV>
                  <wp:extent cx="647700" cy="647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成功大學電機工程學系 暨 </w:t>
            </w:r>
            <w:r>
              <w:rPr>
                <w:rFonts w:ascii="標楷體" w:hAnsi="標楷體" w:cs="標楷體" w:eastAsia="標楷體"/>
                <w:sz w:val="60"/>
                <w:szCs w:val="60"/>
                <w:eastAsianLayout w:combine="true"/>
              </w:rPr>
              <w:t>微電子所電通所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 xml:space="preserve">學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學位候選人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力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機系控制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N289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240" w:after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OO7</w:t>
            </w: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2/01/01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  <w:r>
              <w:rPr>
                <w:rFonts w:ascii="標楷體" w:hAnsi="標楷體" w:eastAsia="標楷體"/>
                <w:sz w:val="28"/>
                <w:szCs w:val="28"/>
              </w:rPr>
              <w:t>電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大學電機系</w:t>
            </w:r>
            <w:r>
              <w:rPr>
                <w:rFonts w:ascii="標楷體" w:hAnsi="標楷體" w:eastAsia="標楷體"/>
                <w:sz w:val="28"/>
                <w:szCs w:val="28"/>
              </w:rPr>
              <w:t>控制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台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含休學年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休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字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台高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-0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學分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修總學分</w:t>
            </w:r>
            <w:r>
              <w:rPr>
                <w:rFonts w:eastAsia="標楷體" w:cs="標楷體" w:ascii="標楷體" w:hAnsi="標楷體"/>
                <w:szCs w:val="24"/>
              </w:rPr>
              <w:t>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及格科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過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平均成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成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82/85/77/8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發表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期間接受發表論文：國際期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，國際會議英文口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國際會議海報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發表點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發表點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0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240" w:after="24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於</w:t>
            </w:r>
            <w:r>
              <w:rPr>
                <w:rFonts w:ascii="標楷體" w:hAnsi="標楷體" w:cs="標楷體" w:eastAsia="標楷體"/>
                <w:szCs w:val="24"/>
              </w:rPr>
              <w:t>未知資料取樣非線性且具有輸入─輸出傳輸項的正規系統之低階主動容錯狀態空間自調器</w:t>
            </w:r>
          </w:p>
          <w:p>
            <w:pPr>
              <w:pStyle w:val="Normal"/>
              <w:spacing w:lineRule="exact" w:line="32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Low-Order Active Fault-Tolerant State Space Self-Tuner for the Unknown Sampled-Data Nonlinear Regular System with an Input-Output Feedthrough Term</w:t>
            </w:r>
          </w:p>
        </w:tc>
      </w:tr>
    </w:tbl>
    <w:p>
      <w:pPr>
        <w:pStyle w:val="Normal"/>
        <w:rPr>
          <w:rFonts w:ascii="@華康中楷體;@細明體" w:hAnsi="@華康中楷體;@細明體" w:eastAsia="@華康中楷體;@細明體"/>
          <w:sz w:val="32"/>
        </w:rPr>
      </w:pPr>
      <w:r>
        <w:rPr>
          <w:rFonts w:eastAsia="@華康中楷體;@細明體" w:ascii="@華康中楷體;@細明體" w:hAnsi="@華康中楷體;@細明體"/>
          <w:sz w:val="32"/>
        </w:rPr>
      </w:r>
    </w:p>
    <w:sectPr>
      <w:type w:val="nextPage"/>
      <w:pgSz w:w="11906" w:h="16838"/>
      <w:pgMar w:left="1588" w:right="107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華康中楷體">
    <w:altName w:val="@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99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9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2:13:00Z</dcterms:created>
  <dc:creator>李泔原</dc:creator>
  <dc:description/>
  <cp:keywords/>
  <dc:language>en-US</dc:language>
  <cp:lastModifiedBy>user</cp:lastModifiedBy>
  <dcterms:modified xsi:type="dcterms:W3CDTF">2012-09-11T06:18:00Z</dcterms:modified>
  <cp:revision>17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