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華康中楷體;細明體" w:cs="華康中楷體;細明體" w:ascii="華康中楷體;細明體" w:hAnsi="華康中楷體;細明體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成電文教基金會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獎學金公告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rFonts w:cs="細明體;MingLiU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得獎者須在本系系友大會上接受頒獎，不到者視同放棄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36"/>
          <w:szCs w:val="36"/>
        </w:rPr>
        <w:t>財團法人成電文教基金會【凌群電腦公司獎學金】給獎辦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凌群電腦公司為回饋成大電機系，獎勵優秀清寒學生，特設置本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助辦法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獎學金來源為凌群電腦公司所捐贈，委託財團法人成電文教基金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設置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獎學金為每名新台幣壹萬元整，每學期獎助四名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獎學金申請條件如下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功大學電機系在學學生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學生學期學業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境清寒者，優先考量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獎學金申請者應繳資料如下：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書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會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單正本一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證影本一份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簡略自傳說明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為何申請本獎學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獎學金之申請審查作業如下：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基金會委託成大電機系學術委員會於每年四月初及十月初前接受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，四月底及十月底完成審查作業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查委員應於每年四月底及十月底前將審查結果送請凌群電腦公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董事長核定後頒獎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由基金會董事會通過函請凌群電腦公司核備後施行，修正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亦同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有意且合符上述第四條規定者，於</w:t>
      </w:r>
      <w:r>
        <w:rPr>
          <w:rFonts w:ascii="標楷體" w:hAnsi="標楷體" w:eastAsia="標楷體"/>
          <w:color w:val="FF0000"/>
          <w:sz w:val="28"/>
          <w:szCs w:val="28"/>
        </w:rPr>
        <w:t>九月二十五日中午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備妥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書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會提供</w:t>
      </w:r>
      <w:r>
        <w:rPr>
          <w:rFonts w:eastAsia="標楷體" w:cs="標楷體" w:ascii="標楷體" w:hAnsi="標楷體"/>
          <w:sz w:val="28"/>
          <w:szCs w:val="28"/>
        </w:rPr>
        <w:t xml:space="preserve">)- </w:t>
      </w:r>
      <w:r>
        <w:rPr>
          <w:rFonts w:ascii="標楷體" w:hAnsi="標楷體" w:cs="標楷體" w:eastAsia="標楷體"/>
          <w:sz w:val="28"/>
          <w:szCs w:val="28"/>
        </w:rPr>
        <w:t>請自行於網頁下載列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單正本一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證影本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併入申請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簡略自傳說明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為何申請本獎學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清寒證明或家境狀況說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概述家庭總收入及支出概況，或清寒程度，如能提供相關證明較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本獎學金給獎對象順序以需求度排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按照成績高低排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凌群電腦公司獎學金共計四個名額，每名壹萬元整。</w:t>
      </w:r>
    </w:p>
    <w:p>
      <w:pPr>
        <w:pStyle w:val="Normal"/>
        <w:spacing w:lineRule="auto" w:line="2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書請放置系辦獎學金申請箱內。若有任何問題請撥</w:t>
      </w:r>
      <w:r>
        <w:rPr>
          <w:rFonts w:eastAsia="標楷體" w:cs="標楷體" w:ascii="標楷體" w:hAnsi="標楷體"/>
          <w:sz w:val="28"/>
          <w:szCs w:val="28"/>
        </w:rPr>
        <w:t>623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找陳漢章先生查詢</w:t>
      </w:r>
    </w:p>
    <w:p>
      <w:pPr>
        <w:pStyle w:val="Normal"/>
        <w:spacing w:lineRule="auto" w:line="240"/>
        <w:ind w:left="848" w:hanging="4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50:00Z</dcterms:created>
  <dc:creator>..</dc:creator>
  <dc:description/>
  <cp:keywords/>
  <dc:language>en-US</dc:language>
  <cp:lastModifiedBy>user</cp:lastModifiedBy>
  <cp:lastPrinted>2006-03-13T09:50:00Z</cp:lastPrinted>
  <dcterms:modified xsi:type="dcterms:W3CDTF">2015-07-27T07:51:00Z</dcterms:modified>
  <cp:revision>15</cp:revision>
  <dc:subject/>
  <dc:title>    成電文教基金會    獎學金公告</dc:title>
</cp:coreProperties>
</file>