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敬邀出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5090</wp:posOffset>
                </wp:positionV>
                <wp:extent cx="2951480" cy="2339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INCLUDEPICTURE  "https://encrypted-tbn2.gstatic.com/images?q=tbn:ANd9GcSthAQXvKasmQbkH76zsnT3cbHxRy4m9VCPQWNatdb7nt7Yb7D6OX-MdZo" \* MERGEFORMATINET  INCLUDEPICTURE  "https://encrypted-tbn2.gstatic.com/images?q=tbn:ANd9GcSthAQXvKasmQbkH76zsnT3cbHxRy4m9VCPQWNatdb7nt7Yb7D6OX-MdZo" \* MERGEFORMATINET  INCLUDEPICTURE  "https://encrypted-tbn2.gstatic.com/images?q=tbn:ANd9GcSthAQXvKasmQbkH76zsnT3cbHxRy4m9VCPQWNatdb7nt7Yb7D6OX-MdZo" \* MERGEFORMATINET INCLUDEPICTURE  "https://encrypted-tbn2.gstatic.com/images?q=tbn:ANd9GcSthAQXvKasmQbkH76zsnT3cbHxRy4m9VCPQWNatdb7nt7Yb7D6OX-MdZo" \* MERGEFORMATINET INCLUDEPICTURE  "https://encrypted-tbn2.gstatic.com/images?q=tbn:ANd9GcSthAQXvKasmQbkH76zsnT3cbHxRy4m9VCPQWNatdb7nt7Yb7D6OX-MdZo" \* MERGEFORMATINET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21360" cy="64706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0" t="-33" r="-3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1360" cy="647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84.25pt;mso-wrap-distance-left:9.05pt;mso-wrap-distance-right:9.05pt;mso-wrap-distance-top:0pt;mso-wrap-distance-bottom:0pt;margin-top:-6.7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INCLUDEPICTURE  "https://encrypted-tbn2.gstatic.com/images?q=tbn:ANd9GcSthAQXvKasmQbkH76zsnT3cbHxRy4m9VCPQWNatdb7nt7Yb7D6OX-MdZo" \* MERGEFORMATINET  INCLUDEPICTURE  "https://encrypted-tbn2.gstatic.com/images?q=tbn:ANd9GcSthAQXvKasmQbkH76zsnT3cbHxRy4m9VCPQWNatdb7nt7Yb7D6OX-MdZo" \* MERGEFORMATINET  INCLUDEPICTURE  "https://encrypted-tbn2.gstatic.com/images?q=tbn:ANd9GcSthAQXvKasmQbkH76zsnT3cbHxRy4m9VCPQWNatdb7nt7Yb7D6OX-MdZo" \* MERGEFORMATINET INCLUDEPICTURE  "https://encrypted-tbn2.gstatic.com/images?q=tbn:ANd9GcSthAQXvKasmQbkH76zsnT3cbHxRy4m9VCPQWNatdb7nt7Yb7D6OX-MdZo" \* MERGEFORMATINET INCLUDEPICTURE  "https://encrypted-tbn2.gstatic.com/images?q=tbn:ANd9GcSthAQXvKasmQbkH76zsnT3cbHxRy4m9VCPQWNatdb7nt7Yb7D6OX-MdZo" \* MERGEFORMATINET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21360" cy="64706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1360" cy="647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-199390</wp:posOffset>
                </wp:positionV>
                <wp:extent cx="2951480" cy="2372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INCLUDEPICTURE  "https://encrypted-tbn2.gstatic.com/images?q=tbn:ANd9GcTBoeIPVOlHnuuPt5SXUC92kavpbpyrRCjZIpswUSJZFYfQ1xs1PCXOJcA" \* MERGEFORMATINET  INCLUDEPICTURE  "https://encrypted-tbn2.gstatic.com/images?q=tbn:ANd9GcTBoeIPVOlHnuuPt5SXUC92kavpbpyrRCjZIpswUSJZFYfQ1xs1PCXOJcA" \* MERGEFORMATINET  INCLUDEPICTURE  "https://encrypted-tbn2.gstatic.com/images?q=tbn:ANd9GcTBoeIPVOlHnuuPt5SXUC92kavpbpyrRCjZIpswUSJZFYfQ1xs1PCXOJcA" \* MERGEFORMATINET INCLUDEPICTURE  "https://encrypted-tbn2.gstatic.com/images?q=tbn:ANd9GcTBoeIPVOlHnuuPt5SXUC92kavpbpyrRCjZIpswUSJZFYfQ1xs1PCXOJcA" \* MERGEFORMATINET INCLUDEPICTURE  "https://encrypted-tbn2.gstatic.com/images?q=tbn:ANd9GcTBoeIPVOlHnuuPt5SXUC92kavpbpyrRCjZIpswUSJZFYfQ1xs1PCXOJcA" \* MERGEFORMATINET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" cy="68008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5" t="-33" r="155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6800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86.85pt;mso-wrap-distance-left:9.05pt;mso-wrap-distance-right:9.05pt;mso-wrap-distance-top:0pt;mso-wrap-distance-bottom:0pt;margin-top:-15.7pt;mso-position-vertical-relative:text;margin-left:3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INCLUDEPICTURE  "https://encrypted-tbn2.gstatic.com/images?q=tbn:ANd9GcTBoeIPVOlHnuuPt5SXUC92kavpbpyrRCjZIpswUSJZFYfQ1xs1PCXOJcA" \* MERGEFORMATINET  INCLUDEPICTURE  "https://encrypted-tbn2.gstatic.com/images?q=tbn:ANd9GcTBoeIPVOlHnuuPt5SXUC92kavpbpyrRCjZIpswUSJZFYfQ1xs1PCXOJcA" \* MERGEFORMATINET  INCLUDEPICTURE  "https://encrypted-tbn2.gstatic.com/images?q=tbn:ANd9GcTBoeIPVOlHnuuPt5SXUC92kavpbpyrRCjZIpswUSJZFYfQ1xs1PCXOJcA" \* MERGEFORMATINET INCLUDEPICTURE  "https://encrypted-tbn2.gstatic.com/images?q=tbn:ANd9GcTBoeIPVOlHnuuPt5SXUC92kavpbpyrRCjZIpswUSJZFYfQ1xs1PCXOJcA" \* MERGEFORMATINET INCLUDEPICTURE  "https://encrypted-tbn2.gstatic.com/images?q=tbn:ANd9GcTBoeIPVOlHnuuPt5SXUC92kavpbpyrRCjZIpswUSJZFYfQ1xs1PCXOJcA" \* MERGEFORMATINET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0" cy="68008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" t="-33" r="155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80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成大鳳凰科技教師研習營</w:t>
      </w:r>
    </w:p>
    <w:p>
      <w:pPr>
        <w:pStyle w:val="Normal"/>
        <w:snapToGrid w:val="false"/>
        <w:spacing w:lineRule="exact" w:line="500" w:before="360" w:after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各位老師好：</w:t>
      </w:r>
    </w:p>
    <w:p>
      <w:pPr>
        <w:pStyle w:val="Normal"/>
        <w:snapToGrid w:val="false"/>
        <w:spacing w:lineRule="exact" w:line="500" w:before="180" w:after="0"/>
        <w:ind w:firstLine="525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隨著各式移動裝置、雲端運算與</w:t>
      </w:r>
      <w:r>
        <w:rPr>
          <w:rFonts w:ascii="微軟正黑體" w:hAnsi="微軟正黑體" w:cs="微軟正黑體" w:eastAsia="微軟正黑體"/>
          <w:sz w:val="26"/>
          <w:szCs w:val="26"/>
        </w:rPr>
        <w:t>物聯網</w:t>
      </w:r>
      <w:r>
        <w:rPr>
          <w:rFonts w:ascii="微軟正黑體" w:hAnsi="微軟正黑體" w:cs="微軟正黑體" w:eastAsia="微軟正黑體"/>
          <w:sz w:val="26"/>
          <w:szCs w:val="26"/>
        </w:rPr>
        <w:t>等之興起，不但讓電機資訊領域的發展更加蓬勃與多元化</w:t>
      </w:r>
      <w:r>
        <w:rPr>
          <w:rFonts w:ascii="微軟正黑體" w:hAnsi="微軟正黑體" w:cs="微軟正黑體" w:eastAsia="微軟正黑體"/>
          <w:sz w:val="26"/>
          <w:szCs w:val="26"/>
        </w:rPr>
        <w:t>，亦衍生出不少的機會與挑戰</w:t>
      </w:r>
      <w:r>
        <w:rPr>
          <w:rFonts w:ascii="微軟正黑體" w:hAnsi="微軟正黑體" w:cs="微軟正黑體" w:eastAsia="微軟正黑體"/>
          <w:sz w:val="26"/>
          <w:szCs w:val="26"/>
        </w:rPr>
        <w:t>。本研習營主要是針對有興趣瞭解目前電機資訊發展脈動的高中老師，希望透過邀請此領域的專家演講</w:t>
      </w:r>
      <w:r>
        <w:rPr>
          <w:rFonts w:ascii="微軟正黑體" w:hAnsi="微軟正黑體" w:cs="微軟正黑體" w:eastAsia="微軟正黑體"/>
          <w:sz w:val="26"/>
          <w:szCs w:val="26"/>
        </w:rPr>
        <w:t>與分享</w:t>
      </w:r>
      <w:r>
        <w:rPr>
          <w:rFonts w:ascii="微軟正黑體" w:hAnsi="微軟正黑體" w:cs="微軟正黑體" w:eastAsia="微軟正黑體"/>
          <w:sz w:val="26"/>
          <w:szCs w:val="26"/>
        </w:rPr>
        <w:t>，讓諸位老師能親身參與，並瞭解貴校學生就讀電機系及資</w:t>
      </w:r>
      <w:r>
        <w:rPr>
          <w:rFonts w:ascii="微軟正黑體" w:hAnsi="微軟正黑體" w:cs="微軟正黑體" w:eastAsia="微軟正黑體"/>
          <w:sz w:val="26"/>
          <w:szCs w:val="26"/>
        </w:rPr>
        <w:t>工</w:t>
      </w:r>
      <w:r>
        <w:rPr>
          <w:rFonts w:ascii="微軟正黑體" w:hAnsi="微軟正黑體" w:cs="微軟正黑體" w:eastAsia="微軟正黑體"/>
          <w:sz w:val="26"/>
          <w:szCs w:val="26"/>
        </w:rPr>
        <w:t>系後，未來之發展領域及就業方向，以及體驗成功大學的生活環境。</w:t>
      </w:r>
    </w:p>
    <w:p>
      <w:pPr>
        <w:pStyle w:val="Normal"/>
        <w:snapToGrid w:val="false"/>
        <w:spacing w:lineRule="exact" w:line="500" w:before="180" w:after="0"/>
        <w:ind w:firstLine="525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謹訂於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舉辦「</w:t>
      </w:r>
      <w:r>
        <w:rPr>
          <w:rFonts w:eastAsia="微軟正黑體" w:cs="微軟正黑體" w:ascii="微軟正黑體" w:hAnsi="微軟正黑體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成大鳳凰科技教師研習營」，敬邀　貴校教師踴躍參加，本研習營活動</w:t>
      </w:r>
      <w:r>
        <w:rPr>
          <w:rFonts w:ascii="微軟正黑體" w:hAnsi="微軟正黑體" w:cs="微軟正黑體" w:eastAsia="微軟正黑體"/>
          <w:sz w:val="26"/>
          <w:szCs w:val="26"/>
        </w:rPr>
        <w:t>日程表</w:t>
      </w:r>
      <w:r>
        <w:rPr>
          <w:rFonts w:ascii="微軟正黑體" w:hAnsi="微軟正黑體" w:cs="微軟正黑體" w:eastAsia="微軟正黑體"/>
          <w:sz w:val="26"/>
          <w:szCs w:val="26"/>
        </w:rPr>
        <w:t>請見附件一。欲參加研習營之老師煩請</w:t>
      </w: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eastAsia="微軟正黑體" w:cs="微軟正黑體" w:ascii="微軟正黑體" w:hAnsi="微軟正黑體"/>
          <w:sz w:val="26"/>
          <w:szCs w:val="26"/>
        </w:rPr>
        <w:t>2017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3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>上網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hyperlink r:id="rId10">
        <w:r>
          <w:rPr>
            <w:rStyle w:val="InternetLink"/>
            <w:rFonts w:ascii="微軟正黑體" w:hAnsi="微軟正黑體" w:cs="微軟正黑體" w:eastAsia="微軟正黑體"/>
            <w:sz w:val="26"/>
            <w:szCs w:val="26"/>
          </w:rPr>
          <w:t>點我報名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填寫資料。若有任何研習營相關問題，請洽詢電機系聯絡人</w:t>
      </w:r>
      <w:r>
        <w:rPr>
          <w:rFonts w:ascii="微軟正黑體" w:hAnsi="微軟正黑體" w:cs="微軟正黑體" w:eastAsia="微軟正黑體"/>
          <w:sz w:val="26"/>
          <w:szCs w:val="26"/>
        </w:rPr>
        <w:t>員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王</w:t>
      </w:r>
      <w:r>
        <w:rPr>
          <w:rFonts w:ascii="微軟正黑體" w:hAnsi="微軟正黑體" w:cs="微軟正黑體" w:eastAsia="微軟正黑體"/>
          <w:sz w:val="26"/>
          <w:szCs w:val="26"/>
        </w:rPr>
        <w:t>小姐</w:t>
      </w:r>
      <w:r>
        <w:rPr>
          <w:rFonts w:ascii="微軟正黑體" w:hAnsi="微軟正黑體" w:cs="微軟正黑體" w:eastAsia="微軟正黑體"/>
          <w:sz w:val="26"/>
          <w:szCs w:val="26"/>
        </w:rPr>
        <w:t>或董小姐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em62300</w:t>
        </w:r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@e</w:t>
        </w:r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mail</w:t>
        </w:r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.ncku.edu.tw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(06)2757575</w:t>
      </w:r>
      <w:r>
        <w:rPr>
          <w:rFonts w:ascii="微軟正黑體" w:hAnsi="微軟正黑體" w:cs="微軟正黑體" w:eastAsia="微軟正黑體"/>
          <w:sz w:val="26"/>
          <w:szCs w:val="26"/>
        </w:rPr>
        <w:t>轉</w:t>
      </w:r>
      <w:r>
        <w:rPr>
          <w:rFonts w:eastAsia="微軟正黑體" w:cs="微軟正黑體" w:ascii="微軟正黑體" w:hAnsi="微軟正黑體"/>
          <w:sz w:val="26"/>
          <w:szCs w:val="26"/>
        </w:rPr>
        <w:t>623</w:t>
      </w:r>
      <w:r>
        <w:rPr>
          <w:rFonts w:eastAsia="微軟正黑體" w:cs="微軟正黑體" w:ascii="微軟正黑體" w:hAnsi="微軟正黑體"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sz w:val="26"/>
          <w:szCs w:val="26"/>
        </w:rPr>
        <w:t>62303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spacing w:lineRule="exact" w:line="500" w:before="360" w:after="0"/>
        <w:ind w:firstLine="4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祝各位老師萬事如意、心想事成，我們台南見！</w:t>
      </w:r>
    </w:p>
    <w:p>
      <w:pPr>
        <w:pStyle w:val="Normal"/>
        <w:spacing w:lineRule="exact" w:line="480" w:before="900" w:after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機系主任謝明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335280</wp:posOffset>
                </wp:positionV>
                <wp:extent cx="2103120" cy="339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9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t xml:space="preserve">INCLUDEPICTURE  "https://encrypted-tbn2.gstatic.com/images?q=tbn:ANd9GcSvQSkjyUPgM7vxiccSKJahucrjPogEeDtXwt-h2PsBD8y2kH6EegCu-3Ru" \* MERGEFORMATINET  INCLUDEPICTURE  "https://encrypted-tbn2.gstatic.com/images?q=tbn:ANd9GcSvQSkjyUPgM7vxiccSKJahucrjPogEeDtXwt-h2PsBD8y2kH6EegCu-3Ru" \* MERGEFORMATINET  INCLUDEPICTURE  "https://encrypted-tbn2.gstatic.com/images?q=tbn:ANd9GcSvQSkjyUPgM7vxiccSKJahucrjPogEeDtXwt-h2PsBD8y2kH6EegCu-3Ru" \* MERGEFORMATINET INCLUDEPICTURE  "https://encrypted-tbn2.gstatic.com/images?q=tbn:ANd9GcSvQSkjyUPgM7vxiccSKJahucrjPogEeDtXwt-h2PsBD8y2kH6EegCu-3Ru" \* MERGEFORMATINET INCLUDEPICTURE  "https://encrypted-tbn2.gstatic.com/images?q=tbn:ANd9GcSvQSkjyUPgM7vxiccSKJahucrjPogEeDtXwt-h2PsBD8y2kH6EegCu-3Ru" \* MERGEFORMATINET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E0FBE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171575" cy="1066800"/>
                                    <wp:effectExtent l="0" t="0" r="0" b="0"/>
                                    <wp:docPr id="8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0" t="-33" r="-3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71575" cy="1066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23265" cy="1018540"/>
                                    <wp:effectExtent l="0" t="0" r="0" b="0"/>
                                    <wp:docPr id="9" name="圖片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圖片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29407" t="-27" r="-27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3265" cy="10185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67.7pt;mso-wrap-distance-left:9.05pt;mso-wrap-distance-right:9.05pt;mso-wrap-distance-top:0pt;mso-wrap-distance-bottom:0pt;margin-top:26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eastAsia="Arial"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t xml:space="preserve">INCLUDEPICTURE  "https://encrypted-tbn2.gstatic.com/images?q=tbn:ANd9GcSvQSkjyUPgM7vxiccSKJahucrjPogEeDtXwt-h2PsBD8y2kH6EegCu-3Ru" \* MERGEFORMATINET  INCLUDEPICTURE  "https://encrypted-tbn2.gstatic.com/images?q=tbn:ANd9GcSvQSkjyUPgM7vxiccSKJahucrjPogEeDtXwt-h2PsBD8y2kH6EegCu-3Ru" \* MERGEFORMATINET  INCLUDEPICTURE  "https://encrypted-tbn2.gstatic.com/images?q=tbn:ANd9GcSvQSkjyUPgM7vxiccSKJahucrjPogEeDtXwt-h2PsBD8y2kH6EegCu-3Ru" \* MERGEFORMATINET INCLUDEPICTURE  "https://encrypted-tbn2.gstatic.com/images?q=tbn:ANd9GcSvQSkjyUPgM7vxiccSKJahucrjPogEeDtXwt-h2PsBD8y2kH6EegCu-3Ru" \* MERGEFORMATINET INCLUDEPICTURE  "https://encrypted-tbn2.gstatic.com/images?q=tbn:ANd9GcSvQSkjyUPgM7vxiccSKJahucrjPogEeDtXwt-h2PsBD8y2kH6EegCu-3Ru" \* MERGEFORMATINET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1E0FBE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71575" cy="1066800"/>
                              <wp:effectExtent l="0" t="0" r="0" b="0"/>
                              <wp:docPr id="10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23265" cy="1018540"/>
                              <wp:effectExtent l="0" t="0" r="0" b="0"/>
                              <wp:docPr id="11" name="圖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2940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265" cy="1018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資</w:t>
      </w:r>
      <w:r>
        <w:rPr>
          <w:rFonts w:ascii="微軟正黑體" w:hAnsi="微軟正黑體" w:cs="微軟正黑體" w:eastAsia="微軟正黑體"/>
          <w:sz w:val="28"/>
          <w:szCs w:val="28"/>
        </w:rPr>
        <w:t>訊</w:t>
      </w:r>
      <w:r>
        <w:rPr>
          <w:rFonts w:ascii="微軟正黑體" w:hAnsi="微軟正黑體" w:cs="微軟正黑體" w:eastAsia="微軟正黑體"/>
          <w:sz w:val="28"/>
          <w:szCs w:val="28"/>
        </w:rPr>
        <w:t>系主任</w:t>
      </w:r>
      <w:r>
        <w:rPr>
          <w:rFonts w:ascii="微軟正黑體" w:hAnsi="微軟正黑體" w:cs="微軟正黑體" w:eastAsia="微軟正黑體"/>
          <w:sz w:val="28"/>
          <w:szCs w:val="28"/>
        </w:rPr>
        <w:t>謝孫源</w:t>
      </w:r>
    </w:p>
    <w:p>
      <w:pPr>
        <w:pStyle w:val="Normal"/>
        <w:spacing w:lineRule="exact" w:line="4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敬邀</w:t>
      </w:r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附件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成大鳳凰科技教師研習營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第一天活動日程表</w:t>
      </w:r>
    </w:p>
    <w:tbl>
      <w:tblPr>
        <w:tblW w:w="8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12"/>
        <w:gridCol w:w="4710"/>
      </w:tblGrid>
      <w:tr>
        <w:trPr>
          <w:trHeight w:val="529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星期四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名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20~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歡喜相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成功大學自強校區電機系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50~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系所簡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資學院簡介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許渭州院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機系簡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謝明得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訊系簡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謝孫源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美味午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1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技講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講題目：</w:t>
            </w:r>
            <w:r>
              <w:rPr>
                <w:rFonts w:ascii="標楷體" w:hAnsi="標楷體" w:cs="標楷體" w:eastAsia="標楷體"/>
                <w:szCs w:val="24"/>
              </w:rPr>
              <w:t>物聯網的時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謝明得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Coffee 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20~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技講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Times New Roman" w:hAnsi="Times New Roman" w:eastAsia="標楷體" w:cs="標楷體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講題目：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動畫科技大解密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:3D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動畫製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胡敏君教授</w:t>
            </w:r>
          </w:p>
          <w:p>
            <w:pPr>
              <w:pStyle w:val="Normal"/>
              <w:ind w:left="1200" w:hanging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~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意見交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~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前往成大會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樓暫放行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17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校園參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觀</w:t>
            </w:r>
            <w:r>
              <w:rPr>
                <w:rFonts w:ascii="Times New Roman" w:hAnsi="Times New Roman" w:cs="Times New Roman" w:eastAsia="標楷體"/>
                <w:szCs w:val="24"/>
              </w:rPr>
              <w:t>成大博物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前往成大會館</w:t>
            </w:r>
            <w:r>
              <w:rPr>
                <w:rFonts w:eastAsia="標楷體" w:cs="Times New Roman" w:ascii="Times New Roman" w:hAnsi="Times New Roman"/>
                <w:szCs w:val="24"/>
              </w:rPr>
              <w:t>Check 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~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飯店廣場集合，步行至</w:t>
            </w:r>
            <w:r>
              <w:rPr>
                <w:rFonts w:ascii="Times New Roman" w:hAnsi="Times New Roman" w:cs="標楷體" w:eastAsia="標楷體"/>
                <w:szCs w:val="24"/>
              </w:rPr>
              <w:t>晚宴餐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Cs w:val="24"/>
              </w:rPr>
              <w:t>19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迎賓饗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雨荷舞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成大鳳凰科技教師研習營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第二天活動日程表</w:t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315"/>
        <w:gridCol w:w="4710"/>
      </w:tblGrid>
      <w:tr>
        <w:trPr/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起訖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名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0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飯店廣場集合，步行至系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行李須帶至系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技講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講題目：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ioIT:</w:t>
            </w:r>
            <w:r>
              <w:rPr>
                <w:rStyle w:val="Appleconvertedspace"/>
                <w:rFonts w:eastAsia="標楷體"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超越矽谷成為地表最強的創新城市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hd w:fill="FFFFFF" w:val="clear"/>
              </w:rPr>
              <w:t>波士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楊士德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技講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講題目：</w:t>
            </w:r>
            <w:r>
              <w:rPr>
                <w:rFonts w:ascii="Times New Roman" w:hAnsi="Times New Roman" w:cs="標楷體" w:eastAsia="標楷體"/>
                <w:szCs w:val="24"/>
              </w:rPr>
              <w:t>綠色科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楊宏澤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Bre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1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科技講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講題目：認識</w:t>
            </w:r>
            <w:r>
              <w:rPr>
                <w:rFonts w:ascii="Times New Roman" w:hAnsi="Times New Roman" w:cs="標楷體" w:eastAsia="標楷體"/>
                <w:szCs w:val="24"/>
              </w:rPr>
              <w:t>機器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李祖聖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靄雲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美味午餐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電機系一樓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藝文之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台南深度旅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搭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返回成大電機系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bookmarkStart w:id="2" w:name="_GoBack"/>
      <w:bookmarkEnd w:id="2"/>
      <w:r>
        <w:rPr>
          <w:rFonts w:ascii="Times New Roman" w:hAnsi="Times New Roman" w:cs="Times New Roman" w:eastAsia="標楷體"/>
          <w:szCs w:val="24"/>
        </w:rPr>
        <w:t>參加對象：全國各公私立高中教師，預定招收名額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報名人數遇缺不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限未曾參加過本研習活動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統一採取網路報名，報名網址：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szCs w:val="24"/>
        </w:rPr>
      </w:pPr>
      <w:hyperlink r:id="rId18">
        <w:r>
          <w:rPr>
            <w:rStyle w:val="InternetLink"/>
            <w:rFonts w:ascii="Times New Roman" w:hAnsi="Times New Roman" w:cs="Times New Roman" w:eastAsia="標楷體"/>
            <w:szCs w:val="24"/>
          </w:rPr>
          <w:t>點我報名</w:t>
        </w:r>
      </w:hyperlink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標楷體"/>
          <w:szCs w:val="24"/>
        </w:rPr>
        <w:t>報名期間：即日起至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截止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費用：免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到地點：國立成功大學自強校區電機工程學系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中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南市東區大學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住宿地點：成大會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南市東區大學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通知預計於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前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方式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本研習活動若有未盡事宜，將另行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方式通知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q=http://www.ncku.edu.tw/ver2006/ch/ncku/intro/logo.htm&amp;sa=U&amp;ei=kNlCU-raLoPEkgWK3oCYBQ&amp;ved=0CDMQ9QEwAw&amp;usg=AFQjCNHzCLkiPedE__qK0K0IshecA15BqQ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.tw/url?q=http://www.ncku.edu.tw/ver2006/ch/ncku/intro/logo.htm&amp;sa=U&amp;ei=kNlCU-raLoPEkgWK3oCYBQ&amp;ved=0CDMQ9QEwAw&amp;usg=AFQjCNHzCLkiPedE__qK0K0IshecA15BqQ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google.com.tw/url?q=http://saker1147.blogspot.com/2010/05/blog-post_11.html&amp;sa=U&amp;ei=ENxCU5iLHIXJkgXUuoHoBw&amp;ved=0CDsQ9QEwBw&amp;usg=AFQjCNEDT3TZUDaHmi_M-QjpNO-UmG46VQ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.tw/url?q=http://saker1147.blogspot.com/2010/05/blog-post_11.html&amp;sa=U&amp;ei=ENxCU5iLHIXJkgXUuoHoBw&amp;ved=0CDsQ9QEwBw&amp;usg=AFQjCNEDT3TZUDaHmi_M-QjpNO-UmG46VQ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goo.gl/forms/zbYITV0PgYhJgWbH3" TargetMode="External"/><Relationship Id="rId11" Type="http://schemas.openxmlformats.org/officeDocument/2006/relationships/hyperlink" Target="mailto:em62300@email.ncku.edu.tw" TargetMode="External"/><Relationship Id="rId12" Type="http://schemas.openxmlformats.org/officeDocument/2006/relationships/hyperlink" Target="https://www.google.com.tw/url?q=http://ndewww.ee.ncku.edu.tw/about1.html&amp;sa=U&amp;ei=BNpCU4N9juuSBdy-gIgJ&amp;ved=0CC0Q9QEwAA&amp;usg=AFQjCNEdGqQB-11zHAH5H7l02ny1j8MZA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hyperlink" Target="https://www.google.com.tw/url?q=http://ndewww.ee.ncku.edu.tw/about1.html&amp;sa=U&amp;ei=BNpCU4N9juuSBdy-gIgJ&amp;ved=0CC0Q9QEwAA&amp;usg=AFQjCNEdGqQB-11zHAH5H7l02ny1j8MZA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hyperlink" Target="https://docs.google.com/forms/d/1ra5-Nd61ldirfyR4_Vk9O_Mzt90BElAkMWrQeqScGRU/ed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7:00Z</dcterms:created>
  <dc:creator>user</dc:creator>
  <dc:description/>
  <dc:language>en-US</dc:language>
  <cp:lastModifiedBy>user</cp:lastModifiedBy>
  <cp:lastPrinted>2017-01-03T14:51:00Z</cp:lastPrinted>
  <dcterms:modified xsi:type="dcterms:W3CDTF">2017-01-19T06:07:00Z</dcterms:modified>
  <cp:revision>2</cp:revision>
  <dc:subject/>
  <dc:title/>
</cp:coreProperties>
</file>